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ERTIFICATE OF ATTENDANCE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UDENT MOBILITY FOR STUDIES / STUDENT MOBILITY FOR TRAINEESHIPS</w:t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CADEMIC YEAR 20….-20…, </w:t>
      </w:r>
      <w:r>
        <w:rPr>
          <w:rFonts w:cs="Arial" w:ascii="Arial" w:hAnsi="Arial"/>
          <w:b/>
          <w:sz w:val="28"/>
          <w:szCs w:val="28"/>
          <w:lang w:val="en-US"/>
        </w:rPr>
        <w:t>(KA10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-426" w:firstLine="426"/>
        <w:jc w:val="center"/>
        <w:rPr/>
      </w:pPr>
      <w:r>
        <w:rPr/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udent mobility for Studies (SM)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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udent mobility for Traineeships (SP)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The student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rasmus ID code home instit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rasmus ID code host institu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from ………… to ………………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excluding travel days)</w:t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sz w:val="20"/>
          <w:lang w:val="en-US"/>
        </w:rPr>
        <w:t>This is to certify that the student undertook mobility within the framework of Erasmus+ programme for a period of …….. months ……..day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Data: 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ponsible person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(Name, position)</w:t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GNATURE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5:00Z</dcterms:created>
  <dc:creator>user</dc:creator>
  <dc:description/>
  <cp:keywords/>
  <dc:language>en-US</dc:language>
  <cp:lastModifiedBy>Denitsa</cp:lastModifiedBy>
  <cp:lastPrinted>2016-07-07T09:22:00Z</cp:lastPrinted>
  <dcterms:modified xsi:type="dcterms:W3CDTF">2019-02-28T11:35:00Z</dcterms:modified>
  <cp:revision>2</cp:revision>
  <dc:subject/>
  <dc:title>CERTIFICATE OF ATTENDANCE</dc:title>
</cp:coreProperties>
</file>